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48 sayılı kararı ile</w:t>
      </w:r>
      <w:r>
        <w:rPr>
          <w:bCs/>
          <w:sz w:val="24"/>
          <w:szCs w:val="24"/>
        </w:rPr>
        <w:t xml:space="preserve"> İmar ve Bayındırlık </w:t>
      </w:r>
      <w:r>
        <w:rPr>
          <w:sz w:val="24"/>
          <w:szCs w:val="24"/>
        </w:rPr>
        <w:t>Komisyonu</w:t>
      </w:r>
      <w:r>
        <w:rPr>
          <w:bCs/>
          <w:sz w:val="24"/>
          <w:szCs w:val="24"/>
        </w:rPr>
        <w:t xml:space="preserve"> ile Ulaşım Komisyonu'na müştereken </w:t>
      </w:r>
      <w:r>
        <w:rPr>
          <w:sz w:val="24"/>
          <w:szCs w:val="24"/>
        </w:rPr>
        <w:t>havale edilen, Yenişehir Belediye Meclisi’nin 05.10.2015 tarih ve 180 sayılı kararı  ile kabul edilen Mersin İli, Yenişehir İlçesi, Menteş Mahallesi, 10675 ada, 2 No.lu parsel ve 10676 ada, 1 No.lu parsele  ilişkin 1/1000 ölçekli uygulama imar planı teklifi ile ilgili, 04/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 xml:space="preserve">Plan değişikliğine konu, Yenişehir İlçesi, Menteş Mahallesi, 10675 ada, 2 No.lu parsel ve 10676 ada, 1 No.lu parseller yürürlükte bulunan 1/5000 ölçekli nazım imar planında “200 kişi/ha yoğunluklu Gelişme Konut Alanı”, 1/1000 ölçekli uygulama imar planında “ E:090 (emsal) yoğunluklu Konut Alanı” olarak planlıdır. </w:t>
      </w:r>
    </w:p>
    <w:p>
      <w:pPr>
        <w:pStyle w:val="Normal"/>
        <w:spacing w:lineRule="auto" w:line="276"/>
        <w:ind w:firstLine="708"/>
        <w:jc w:val="both"/>
        <w:rPr/>
      </w:pPr>
      <w:r>
        <w:rPr>
          <w:sz w:val="24"/>
          <w:szCs w:val="24"/>
        </w:rPr>
        <w:t xml:space="preserve">Yenişehir Belediye Meclisi’nin 05.10.2015 tarih ve 180 sayılı kararında; plan değişikliği teklifi ile, söz konusu konut adalarının birleştirilerek E:0.90 (emsal) yapılaşma koşullu tek bir imar adasına dönüştürüldüğü, adalar arasında bulunan 7 metrelik yaya yolunun ihdas edildiği, yapılan ihdas miktarına eşdeğer miktarda alanın, yeni oluşturulan adanın güneyinde yer alan 10 metrelik yaya yolunun araç yoluna çevrilerek cep otoparkı olarak işaretlendiği belirtilmektedir.  </w:t>
      </w:r>
    </w:p>
    <w:p>
      <w:pPr>
        <w:pStyle w:val="Normal"/>
        <w:ind w:firstLine="708"/>
        <w:jc w:val="both"/>
        <w:rPr>
          <w:color w:val="000000"/>
          <w:sz w:val="24"/>
          <w:szCs w:val="24"/>
        </w:rPr>
      </w:pPr>
      <w:r>
        <w:rPr>
          <w:sz w:val="24"/>
          <w:szCs w:val="24"/>
        </w:rPr>
        <w:t xml:space="preserve">Konut alanında uygulanacak yapı yükseği Yençok:13 Kat, 13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adanın doğu ve batı cephesinde düzeltmeler yapılarak, Yenişehir Belediye Meclisi’nin 05.10.2015 tarih ve 180 sayılı kararı ile onaylanan 1/1000 ölçekli uygulama imar planı değişikliği teklifinin </w:t>
      </w:r>
      <w:r>
        <w:rPr>
          <w:bCs/>
          <w:sz w:val="24"/>
          <w:szCs w:val="24"/>
        </w:rPr>
        <w:t xml:space="preserve">3194 sayılı İmar Kanunu’nun 8/b maddesi gereğince </w:t>
      </w:r>
      <w:r>
        <w:rPr>
          <w:b/>
          <w:sz w:val="24"/>
          <w:szCs w:val="24"/>
        </w:rPr>
        <w:t>ekli paraflı krokide görüldüğü şekliyle tadilen</w:t>
      </w:r>
      <w:r>
        <w:rPr>
          <w:sz w:val="24"/>
          <w:szCs w:val="24"/>
        </w:rPr>
        <w:t xml:space="preserve"> onay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5:08:00Z</cp:lastPrinted>
  <dcterms:modified xsi:type="dcterms:W3CDTF">2016-01-11T16:22:00Z</dcterms:modified>
  <cp:revision>67</cp:revision>
  <dc:subject/>
  <dc:title/>
</cp:coreProperties>
</file>